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945" w:hRule="atLeast"/>
        </w:trPr>
        <w:tc>
          <w:tcPr>
            <w:tcW w:w="9324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演題（タイトル）の入力（上書きして下さい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71919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FFFF99"/>
                                    <w:left w:val="single" w:sz="4" w:space="0" w:color="FFFF99"/>
                                    <w:bottom w:val="single" w:sz="4" w:space="0" w:color="FFFF99"/>
                                    <w:right w:val="single" w:sz="4" w:space="0" w:color="FFFF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△△国保病院（診療所）　　●●●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医　師　　○国保太郎　　国保花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技　師　　　岐阜一太郎　鵜飼二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看護師　　　▲▲▲▲　　▲▲▲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82.75pt;mso-wrap-distance-left:7.1pt;mso-wrap-distance-right:0pt;mso-wrap-distance-top:0pt;mso-wrap-distance-bottom:0pt;margin-top:11.1pt;mso-position-vertical-relative:text;margin-left:1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FFFF99"/>
                              <w:left w:val="single" w:sz="4" w:space="0" w:color="FFFF99"/>
                              <w:bottom w:val="single" w:sz="4" w:space="0" w:color="FFFF99"/>
                              <w:right w:val="single" w:sz="4" w:space="0" w:color="FFFF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△△国保病院（診療所）　　●●●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医　師　　○国保太郎　　国保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技　師　　　岐阜一太郎　鵜飼二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看護師　　　▲▲▲▲　　▲▲▲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9990" w:hRule="atLeast"/>
        </w:trPr>
        <w:tc>
          <w:tcPr>
            <w:tcW w:w="9324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ind w:firstLine="2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じま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３２文字で縦２５行分の枠になっております。枠内に入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おわり。</w:t>
            </w:r>
          </w:p>
        </w:tc>
      </w:tr>
    </w:tbl>
    <w:p>
      <w:pPr>
        <w:pStyle w:val="Normal"/>
        <w:ind w:right="1008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19:00Z</dcterms:created>
  <dc:creator>shirotori-hospital5</dc:creator>
  <dc:description/>
  <cp:keywords/>
  <dc:language>en-US</dc:language>
  <cp:lastModifiedBy>GKR10001</cp:lastModifiedBy>
  <cp:lastPrinted>2008-07-24T12:45:00Z</cp:lastPrinted>
  <dcterms:modified xsi:type="dcterms:W3CDTF">2012-06-26T06:26:00Z</dcterms:modified>
  <cp:revision>22</cp:revision>
  <dc:subject/>
  <dc:title>乳がん検診における病院保健部門の関わり</dc:title>
</cp:coreProperties>
</file>