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535" w:leader="none"/>
          <w:tab w:val="left" w:pos="7170" w:leader="none"/>
        </w:tabs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9380</wp:posOffset>
                </wp:positionH>
                <wp:positionV relativeFrom="paragraph">
                  <wp:posOffset>-100965</wp:posOffset>
                </wp:positionV>
                <wp:extent cx="2743200" cy="4286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被保険者の皆様へのお願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4pt;margin-top:-7.95pt;width:215.9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被保険者の皆様へのお願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57395</wp:posOffset>
                </wp:positionH>
                <wp:positionV relativeFrom="paragraph">
                  <wp:posOffset>-24765</wp:posOffset>
                </wp:positionV>
                <wp:extent cx="102870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紙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24pt;mso-wrap-distance-left:9.05pt;mso-wrap-distance-right:9.05pt;mso-wrap-distance-top:0pt;mso-wrap-distance-bottom:0pt;margin-top:-1.95pt;mso-position-vertical-relative:text;margin-left:35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8"/>
          <w:szCs w:val="28"/>
        </w:rPr>
        <w:t>治療中の方で特定健康診査を受けておられない方へ（ご案内）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4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130</wp:posOffset>
                </wp:positionH>
                <wp:positionV relativeFrom="paragraph">
                  <wp:posOffset>134620</wp:posOffset>
                </wp:positionV>
                <wp:extent cx="5829300" cy="5810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9pt;margin-top:10.6pt;width:458.95pt;height:45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生活習慣病（糖尿病、高血圧症など）で治療中の方も、特定健康診査（以下</w:t>
      </w:r>
    </w:p>
    <w:p>
      <w:pPr>
        <w:pStyle w:val="Normal"/>
        <w:ind w:firstLine="24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「特定健診」という。）の対象者となっています。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●●</w:t>
      </w:r>
      <w:r>
        <w:rPr>
          <w:rFonts w:ascii="HG丸ｺﾞｼｯｸM-PRO" w:hAnsi="HG丸ｺﾞｼｯｸM-PRO" w:cs="HG丸ｺﾞｼｯｸM-PRO" w:eastAsia="HG丸ｺﾞｼｯｸM-PRO"/>
          <w:sz w:val="24"/>
        </w:rPr>
        <w:t>市は、</w:t>
      </w:r>
      <w:r>
        <w:rPr>
          <w:rFonts w:eastAsia="HG丸ｺﾞｼｯｸM-PRO" w:cs="HG丸ｺﾞｼｯｸM-PRO" w:ascii="HG丸ｺﾞｼｯｸM-PRO" w:hAnsi="HG丸ｺﾞｼｯｸM-PRO"/>
          <w:sz w:val="24"/>
        </w:rPr>
        <w:t>40</w:t>
      </w:r>
      <w:r>
        <w:rPr>
          <w:rFonts w:ascii="HG丸ｺﾞｼｯｸM-PRO" w:hAnsi="HG丸ｺﾞｼｯｸM-PRO" w:cs="HG丸ｺﾞｼｯｸM-PRO" w:eastAsia="HG丸ｺﾞｼｯｸM-PRO"/>
          <w:sz w:val="24"/>
        </w:rPr>
        <w:t>歳～</w:t>
      </w:r>
      <w:r>
        <w:rPr>
          <w:rFonts w:eastAsia="HG丸ｺﾞｼｯｸM-PRO" w:cs="HG丸ｺﾞｼｯｸM-PRO" w:ascii="HG丸ｺﾞｼｯｸM-PRO" w:hAnsi="HG丸ｺﾞｼｯｸM-PRO"/>
          <w:sz w:val="24"/>
        </w:rPr>
        <w:t>74</w:t>
      </w:r>
      <w:r>
        <w:rPr>
          <w:rFonts w:ascii="HG丸ｺﾞｼｯｸM-PRO" w:hAnsi="HG丸ｺﾞｼｯｸM-PRO" w:cs="HG丸ｺﾞｼｯｸM-PRO" w:eastAsia="HG丸ｺﾞｼｯｸM-PRO"/>
          <w:sz w:val="24"/>
        </w:rPr>
        <w:t>歳までの方を対象に、特定健診を行っています。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「治療中の病気がある」等の理由で、特定健診を未受診の方もいらっしゃいますが、医療機関で治療中の方も対象となりますので、治療時に測定された検査結果を、●●市に提供くださるようお願いいたします。（入院患者や妊産婦等は対象外）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130</wp:posOffset>
                </wp:positionH>
                <wp:positionV relativeFrom="paragraph">
                  <wp:posOffset>90170</wp:posOffset>
                </wp:positionV>
                <wp:extent cx="2381250" cy="266700"/>
                <wp:effectExtent l="5080" t="5080" r="5715" b="1625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ご協力いただける方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g)4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9pt;margin-top:7.1pt;width:187.45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ご協力いただける方は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g)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146685</wp:posOffset>
                </wp:positionV>
                <wp:extent cx="5829300" cy="5905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9pt;margin-top:11.55pt;width:458.95pt;height:46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141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8"/>
          <w:szCs w:val="28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  <w:sz w:val="28"/>
          <w:szCs w:val="28"/>
          <w:u w:val="double"/>
        </w:rPr>
        <w:t>●●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8"/>
          <w:szCs w:val="28"/>
          <w:u w:val="double"/>
        </w:rPr>
        <w:t>市内の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8"/>
          <w:szCs w:val="28"/>
        </w:rPr>
        <w:t>かかりつけのお医者さんに、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8"/>
          <w:szCs w:val="28"/>
        </w:rPr>
        <w:t>書類をご持参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4"/>
          <w:szCs w:val="28"/>
          <w:u w:val="single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4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545</wp:posOffset>
                </wp:positionH>
                <wp:positionV relativeFrom="paragraph">
                  <wp:posOffset>207645</wp:posOffset>
                </wp:positionV>
                <wp:extent cx="1952625" cy="266700"/>
                <wp:effectExtent l="5715" t="5080" r="5080" b="1625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お願いしたい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g)4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5pt;margin-top:16.35pt;width:153.7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お願いしたいこ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g)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tbl>
      <w:tblPr>
        <w:tblW w:w="7371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555" w:hRule="atLeast"/>
        </w:trPr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</w:rPr>
              <w:t>皆様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</w:rPr>
              <w:t>（●●市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</w:rPr>
              <w:t>国保被保険者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</w:rPr>
              <w:t>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10815</wp:posOffset>
                </wp:positionH>
                <wp:positionV relativeFrom="paragraph">
                  <wp:posOffset>74295</wp:posOffset>
                </wp:positionV>
                <wp:extent cx="189865" cy="250825"/>
                <wp:effectExtent l="16510" t="5715" r="1587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250920"/>
                        </a:xfrm>
                        <a:prstGeom prst="downArrow">
                          <a:avLst>
                            <a:gd name="adj1" fmla="val 50000"/>
                            <a:gd name="adj2" fmla="val 330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3.45pt;margin-top:5.85pt;width:14.9pt;height:19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16"/>
        </w:rPr>
      </w:r>
    </w:p>
    <w:tbl>
      <w:tblPr>
        <w:tblW w:w="7336" w:type="dxa"/>
        <w:jc w:val="left"/>
        <w:tblInd w:w="9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2"/>
        <w:gridCol w:w="5434"/>
      </w:tblGrid>
      <w:tr>
        <w:trPr>
          <w:trHeight w:val="2078" w:hRule="atLeast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2"/>
                <w:szCs w:val="22"/>
              </w:rPr>
              <w:t>お医者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2"/>
                <w:szCs w:val="22"/>
              </w:rPr>
              <w:t>さんに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2"/>
                <w:szCs w:val="22"/>
              </w:rPr>
              <w:t>持参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2"/>
                <w:szCs w:val="22"/>
              </w:rPr>
              <w:t>していた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2"/>
                <w:szCs w:val="22"/>
              </w:rPr>
              <w:t>だくもの</w:t>
            </w:r>
          </w:p>
        </w:tc>
        <w:tc>
          <w:tcPr>
            <w:tcW w:w="5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治療中の方の検査結果データ提供票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2"/>
                <w:szCs w:val="22"/>
              </w:rPr>
              <w:t>おもて面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2"/>
                <w:szCs w:val="22"/>
              </w:rPr>
              <w:t>の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2"/>
                <w:szCs w:val="22"/>
              </w:rPr>
              <w:t>上段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2"/>
                <w:szCs w:val="22"/>
              </w:rPr>
              <w:t>に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2"/>
                <w:szCs w:val="22"/>
              </w:rPr>
              <w:t>署名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2"/>
                <w:szCs w:val="22"/>
              </w:rPr>
              <w:t>をし、裏面の質問票</w:t>
            </w:r>
          </w:p>
          <w:p>
            <w:pPr>
              <w:pStyle w:val="Normal"/>
              <w:ind w:left="360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2"/>
                <w:szCs w:val="22"/>
              </w:rPr>
              <w:t>に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2"/>
                <w:szCs w:val="22"/>
              </w:rPr>
              <w:t>ご回答をお願いします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特定健康診査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情報提供事業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に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係る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医療機関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へ</w:t>
            </w:r>
          </w:p>
          <w:p>
            <w:pPr>
              <w:pStyle w:val="Normal"/>
              <w:ind w:left="360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の依頼事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被保険者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証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28595</wp:posOffset>
                </wp:positionH>
                <wp:positionV relativeFrom="paragraph">
                  <wp:posOffset>61595</wp:posOffset>
                </wp:positionV>
                <wp:extent cx="189865" cy="345440"/>
                <wp:effectExtent l="13335" t="5080" r="1270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345600"/>
                        </a:xfrm>
                        <a:prstGeom prst="downArrow">
                          <a:avLst>
                            <a:gd name="adj1" fmla="val 50000"/>
                            <a:gd name="adj2" fmla="val 455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85pt;margin-top:4.85pt;width:14.9pt;height:27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tbl>
      <w:tblPr>
        <w:tblW w:w="7371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387"/>
      </w:tblGrid>
      <w:tr>
        <w:trPr>
          <w:trHeight w:val="900" w:hRule="atLeast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FF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2"/>
                <w:szCs w:val="22"/>
              </w:rPr>
              <w:t>●●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2"/>
                <w:szCs w:val="22"/>
              </w:rPr>
              <w:t>市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2"/>
                <w:szCs w:val="22"/>
              </w:rPr>
              <w:t>の医療機関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被保険者証の確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診察で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実施していない検査の実施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28595</wp:posOffset>
                </wp:positionH>
                <wp:positionV relativeFrom="paragraph">
                  <wp:posOffset>45720</wp:posOffset>
                </wp:positionV>
                <wp:extent cx="189865" cy="535940"/>
                <wp:effectExtent l="10160" t="5080" r="952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536040"/>
                        </a:xfrm>
                        <a:prstGeom prst="downArrow">
                          <a:avLst>
                            <a:gd name="adj1" fmla="val 50000"/>
                            <a:gd name="adj2" fmla="val 706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85pt;margin-top:3.6pt;width:14.9pt;height:42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5195</wp:posOffset>
                </wp:positionH>
                <wp:positionV relativeFrom="paragraph">
                  <wp:posOffset>116840</wp:posOffset>
                </wp:positionV>
                <wp:extent cx="1228090" cy="232410"/>
                <wp:effectExtent l="5080" t="5080" r="5715" b="1257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960" cy="23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データの提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g)4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2.85pt;margin-top:9.2pt;width:96.65pt;height:1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データの提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g)4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tbl>
      <w:tblPr>
        <w:tblW w:w="7336" w:type="dxa"/>
        <w:jc w:val="left"/>
        <w:tblInd w:w="9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36"/>
      </w:tblGrid>
      <w:tr>
        <w:trPr>
          <w:trHeight w:val="561" w:hRule="atLeast"/>
        </w:trPr>
        <w:tc>
          <w:tcPr>
            <w:tcW w:w="7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4"/>
              </w:rPr>
              <w:t>●●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</w:rPr>
              <w:t>市役所</w:t>
            </w:r>
          </w:p>
        </w:tc>
      </w:tr>
      <w:tr>
        <w:trPr>
          <w:trHeight w:val="561" w:hRule="atLeast"/>
        </w:trPr>
        <w:tc>
          <w:tcPr>
            <w:tcW w:w="733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firstLine="27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お問い合わせ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●●市役所　●●課</w:t>
            </w:r>
          </w:p>
          <w:p>
            <w:pPr>
              <w:pStyle w:val="Normal"/>
              <w:ind w:firstLine="37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　●●●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●●●-●●●●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Ｑ　＆　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</wp:posOffset>
                </wp:positionH>
                <wp:positionV relativeFrom="paragraph">
                  <wp:posOffset>43180</wp:posOffset>
                </wp:positionV>
                <wp:extent cx="5652135" cy="10382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03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7pt;margin-top:3.4pt;width:445pt;height:81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</wp:posOffset>
                </wp:positionH>
                <wp:positionV relativeFrom="paragraph">
                  <wp:posOffset>1905</wp:posOffset>
                </wp:positionV>
                <wp:extent cx="5400040" cy="84772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対象となる人はどんな人ですか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特定健診を受診されていない方で、生活習慣病（糖尿病、高血圧症、脂質異常症など）で治療中の方とな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66.75pt;mso-wrap-distance-left:9.05pt;mso-wrap-distance-right:9.05pt;mso-wrap-distance-top:0pt;mso-wrap-distance-bottom:0pt;margin-top:0.15pt;mso-position-vertical-relative:text;margin-left:11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  <w:szCs w:val="22"/>
                        </w:rPr>
                        <w:t>対象となる人はどんな人ですか。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特定健診を受診されていない方で、生活習慣病（糖尿病、高血圧症、脂質異常症など）で治療中の方と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</wp:posOffset>
                </wp:positionH>
                <wp:positionV relativeFrom="paragraph">
                  <wp:posOffset>145415</wp:posOffset>
                </wp:positionV>
                <wp:extent cx="5652135" cy="281559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815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.7pt;margin-top:11.45pt;width:445pt;height:221.6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</wp:posOffset>
                </wp:positionH>
                <wp:positionV relativeFrom="paragraph">
                  <wp:posOffset>50165</wp:posOffset>
                </wp:positionV>
                <wp:extent cx="5400040" cy="260794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2607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医療機関に書類を提出すれば良いのですか。何かすることがあります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●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市から送付された「治療中の方の検査結果データ提供票（市町村国保用）」（※）、「特定健康診査情報提供に係る医療機関への依頼事項」と被保険者証を、医療機関を受診する際に、窓口へ提出し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医師から同意の確認がされ、身体計測（身長、体重、ＢＭＩ、腹囲）が行われ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必要な場合のみ、血液検査・尿検査等が実施され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0" w:hanging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医療機関に提出（持参）される前に、「治療中の方の検査結果データ提供票（市町村国保用）」のおもて面の上段の本人記入欄に、日付と氏名の記入をお願いします。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また、うら面の質問票にも、氏名と質問回答の記入をお願い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205.35pt;mso-wrap-distance-left:9.05pt;mso-wrap-distance-right:9.05pt;mso-wrap-distance-top:0pt;mso-wrap-distance-bottom:0pt;margin-top:3.95pt;mso-position-vertical-relative:text;margin-left:11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  <w:szCs w:val="22"/>
                        </w:rPr>
                        <w:t>医療機関に書類を提出すれば良いのですか。何かすることがあります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●●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市から送付された「治療中の方の検査結果データ提供票（市町村国保用）」（※）、「特定健康診査情報提供に係る医療機関への依頼事項」と被保険者証を、医療機関を受診する際に、窓口へ提出して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医師から同意の確認がされ、身体計測（身長、体重、ＢＭＩ、腹囲）が行われ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必要な場合のみ、血液検査・尿検査等が実施され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430" w:hanging="22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医療機関に提出（持参）される前に、「治療中の方の検査結果データ提供票（市町村国保用）」のおもて面の上段の本人記入欄に、日付と氏名の記入をお願いします。</w:t>
                      </w:r>
                    </w:p>
                    <w:p>
                      <w:pPr>
                        <w:pStyle w:val="Normal"/>
                        <w:ind w:left="420" w:hanging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また、うら面の質問票にも、氏名と質問回答の記入を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</wp:posOffset>
                </wp:positionH>
                <wp:positionV relativeFrom="paragraph">
                  <wp:posOffset>50800</wp:posOffset>
                </wp:positionV>
                <wp:extent cx="5652135" cy="115633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15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7pt;margin-top:4pt;width:445pt;height:9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</wp:posOffset>
                </wp:positionH>
                <wp:positionV relativeFrom="paragraph">
                  <wp:posOffset>201930</wp:posOffset>
                </wp:positionV>
                <wp:extent cx="5400040" cy="93853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938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治療の検査結果を何に活用されるのですか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●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市において、特定健診未受診者（治療中の方）の方の健康状態を把握することで、医療機関と連携した重症化対策や、市民の疾病予防対策などの保健事業の参考と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73.9pt;mso-wrap-distance-left:9.05pt;mso-wrap-distance-right:9.05pt;mso-wrap-distance-top:0pt;mso-wrap-distance-bottom:0pt;margin-top:15.9pt;mso-position-vertical-relative:text;margin-left:11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  <w:szCs w:val="22"/>
                        </w:rPr>
                        <w:t>治療の検査結果を何に活用されるのですか。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●●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市において、特定健診未受診者（治療中の方）の方の健康状態を把握することで、医療機関と連携した重症化対策や、市民の疾病予防対策などの保健事業の参考と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57150</wp:posOffset>
                </wp:positionV>
                <wp:extent cx="5652135" cy="141160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41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95pt;margin-top:4.5pt;width:445pt;height:111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015</wp:posOffset>
                </wp:positionH>
                <wp:positionV relativeFrom="paragraph">
                  <wp:posOffset>185420</wp:posOffset>
                </wp:positionV>
                <wp:extent cx="5400040" cy="115951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1159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検査費用などに関する患者の負担はありますか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この事業の検査費用については、お支払いいただく必要はありませ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（●●市の負担となります。）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ただし、このデータ提供に合わせて診察を受けた場合は、患者負担金をお支払いいただくこととな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91.3pt;mso-wrap-distance-left:9.05pt;mso-wrap-distance-right:9.05pt;mso-wrap-distance-top:0pt;mso-wrap-distance-bottom:0pt;margin-top:14.6pt;mso-position-vertical-relative:text;margin-left:9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  <w:szCs w:val="22"/>
                        </w:rPr>
                        <w:t>検査費用などに関する患者の負担はありますか。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この事業の検査費用については、お支払いいただく必要はありません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（●●市の負担となります。）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ただし、このデータ提供に合わせて診察を受けた場合は、患者負担金をお支払いいただくことと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5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32:00Z</dcterms:created>
  <dc:creator>だいき</dc:creator>
  <dc:description/>
  <cp:keywords/>
  <dc:language>en-US</dc:language>
  <cp:lastModifiedBy>矢野 万里子</cp:lastModifiedBy>
  <cp:lastPrinted>2015-11-27T09:03:00Z</cp:lastPrinted>
  <dcterms:modified xsi:type="dcterms:W3CDTF">2018-03-14T02:32:00Z</dcterms:modified>
  <cp:revision>30</cp:revision>
  <dc:subject/>
  <dc:title>治療中の方の検査結果（特定健康診査に類する）データの提供について</dc:title>
</cp:coreProperties>
</file>