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岐阜県在宅保健師「結の会」入会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在宅保健師「結の会」 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94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貴会の目的に賛同し、入会を申し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 ・ 平　　　　　年　　　　　月　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会資格の確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事項に該当することを確認下さい。（該当に✓を記入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保健師の資格を有してい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岐阜県在住　又は　岐阜県内で勤務経験有り。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勤務経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番号に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（①県 ・ ②市町村）　③民間企業　④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主な業務内容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</w:rPr>
              <w:t>（自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もの全てに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ご記入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　　　　　　　－　　　　　　　－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　　－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－　　　　　　　－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提供の可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✓を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可　　　・　　　□　　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・市町村からの会員照会時に、上記の氏名、電話番号、居住市町村名の情報提供については会長・地区役員に一任します。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本申込書に記載された個人情報については、「結の会」の活動（会員状況の把握、会員名簿の作成、傷害保険加入、各地区の事業運営等）に必要な範囲にのみ利用いたし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記入いただいた事項に変更等が生じた際は、「変更届」にて地区役員へご連絡下さい。</w:t>
      </w:r>
    </w:p>
    <w:p>
      <w:pPr>
        <w:pStyle w:val="Normal"/>
        <w:ind w:left="-161" w:right="-14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---</w:t>
      </w:r>
      <w:r>
        <w:rPr>
          <w:rFonts w:ascii="ＭＳ 明朝;MS Mincho" w:hAnsi="ＭＳ 明朝;MS Mincho" w:cs="ＭＳ 明朝;MS Mincho"/>
          <w:sz w:val="20"/>
        </w:rPr>
        <w:t>事務使用欄（受付）</w:t>
      </w:r>
      <w:r>
        <w:rPr>
          <w:rFonts w:cs="ＭＳ 明朝;MS Mincho" w:ascii="ＭＳ 明朝;MS Mincho" w:hAnsi="ＭＳ 明朝;MS Mincho"/>
          <w:sz w:val="20"/>
        </w:rPr>
        <w:t>---------------------------------------------------------------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3"/>
        <w:gridCol w:w="2516"/>
      </w:tblGrid>
      <w:tr>
        <w:trPr>
          <w:trHeight w:val="3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 地　区　役　員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3" w:leader="none"/>
              </w:tabs>
              <w:ind w:right="14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事　務　局　（国保連合会）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月  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月    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（地区役員が受け付けた場合、事務局へ提出する。）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事務局連絡先：岐阜県国民健康保険団体連合会　健康推進課　健康づくり係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500-8385</w:t>
      </w:r>
      <w:r>
        <w:rPr>
          <w:rFonts w:ascii="ＭＳ 明朝;MS Mincho" w:hAnsi="ＭＳ 明朝;MS Mincho" w:cs="ＭＳ 明朝;MS Mincho"/>
        </w:rPr>
        <w:t>　岐阜市下奈良</w:t>
      </w:r>
      <w:r>
        <w:rPr>
          <w:rFonts w:cs="ＭＳ 明朝;MS Mincho" w:ascii="ＭＳ 明朝;MS Mincho" w:hAnsi="ＭＳ 明朝;MS Mincho"/>
        </w:rPr>
        <w:t>2-2-1</w:t>
      </w:r>
      <w:r>
        <w:rPr>
          <w:rFonts w:ascii="ＭＳ 明朝;MS Mincho" w:hAnsi="ＭＳ 明朝;MS Mincho" w:cs="ＭＳ 明朝;MS Mincho"/>
        </w:rPr>
        <w:t>　岐阜県福祉・農業福祉会館内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8-275-982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58-275-9641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E-mail kenkou-kedu2@gifukokuho.or.jp</w:t>
      </w:r>
    </w:p>
    <w:sectPr>
      <w:type w:val="nextPage"/>
      <w:pgSz w:w="11906" w:h="16838"/>
      <w:pgMar w:left="1701" w:right="1826" w:gutter="0" w:header="0" w:top="1985" w:footer="0" w:bottom="1276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8:00Z</dcterms:created>
  <dc:creator>NEC-PCuser</dc:creator>
  <dc:description/>
  <cp:keywords/>
  <dc:language>en-US</dc:language>
  <cp:lastModifiedBy>松原 正明</cp:lastModifiedBy>
  <cp:lastPrinted>2020-11-05T09:45:00Z</cp:lastPrinted>
  <dcterms:modified xsi:type="dcterms:W3CDTF">2020-12-23T06:58:00Z</dcterms:modified>
  <cp:revision>2</cp:revision>
  <dc:subject/>
  <dc:title>岐在保第　　号</dc:title>
</cp:coreProperties>
</file>